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квояж на Ленин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Ленина 45» расположен в городе Волгоград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Номера для некурящих, Обмен валюты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4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