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ф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Афалина» расположен в городе Сочи. Этот отель находится в 2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Wi-Fi, Трансфер от аэропорта, Кондиционер, Круглосуточная стойка регистрации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31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