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Эконом Наследи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Nasledie Hotel» расположен в 8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амера хранения, Хранение багажа, Бесплатный Wi-Fi, Круглосуточная стойка регистрации, Номера для некурящих, Отель для некурящих, Отопление, Охрана, Телевизор в лобби, Рання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смонавтов, д.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