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Е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ЕЯ» находится в городе Сочи. Этот отель находится в 27 км от центра города.В отелеНа территории отеля предоставляется доступ в интернет. Вы можете посетить сауну. На территории отеля расположен бассейн. При желании можно заказать трансфер от и до аэропорта.На всей территории отеля запрещено курение. Возможно размещение с домашними питомца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Возможен полный 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Бассейн, Развлечения на воде, Сезонный открытый бассейн, Полотенца для пляжа/бассейна, Сауна, Аптечка первой помощи, Библиотека, Удобства для барбекю, Бильярд, Караоке, Развлекательные мероприятия, Доступ в интернет, Трансфер, Трансфер от аэропорта, Кондиционер, Места для курения, Номера для некурящих, Ускоренная регистрация заезда и выезда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Катание на велосипеде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еповецкая улица, д.12/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