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chkov 3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chkov 3 Minihotel» расположен в пешей доступности от центра города.В отелеНа территории отеля предоставляется доступ в интернет. Вы можете оставить ценные вещи в сейфе отеля. 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Прокат велосипедов, Wi-Fi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Tuchkov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