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tori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ктория» находится в городе Голубицкая. Этот отель находится в 2 км от центра города.В отелеВ отеле есть сейф, где посетители могут оставить ценные вещи. При желании вы можете посетить бассейн. Если вы приехали на автомобиле, к вашим услугам парковка. Гостям доступна прачечная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Бассейн, Удобства для пляжа, Полотенца для пляжа/бассейна, Удобства для барбекю, Караоке, Площадка для пикника, Кондиционер, Номера для некурящих, Ускоренная регистрация заезда и выезда, Сад, Терраса, Индивидуальная регистрация заезда и отъезд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Тупиковый дом 2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