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лавя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лавянка находятся в городе Пушкин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ель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олоцкая, д. 11 копр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