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pki-Yu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ипки Юг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khoretskaya St., 6, Soloniki, Sochi 35423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