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квореч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кворечник» расположен в городе Москва. Этот хостел находится в 5 км от центра города.В хостелеЕсли вы приехали на автомобиле, к вашим услугам парковка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Услуга «звонок - будильник», Утюг, Полотенца для пляжа/бассейна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1-ая Ямская д. 15/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