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окол расположен в 9 км от центра города Москва.В хостеле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77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