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лина» расположен в городе Байкал. Этот отель находится в 1489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Крытый бассейн, Открытый бассейн, Сезонный открытый бассейн, Полотенца для пляжа/бассейна, Бассейн с подогревом, Сауна, Спа-центр, Прокат велосипедов, Пинг-понг, Бесплатный Wi-Fi, Доступ в интернет, Трансфер от/до аэропорта, Места для курения, Номера для некурящих, Отопление, Телевизор в лобби, Терраса, Номера для курящих, Индивидуальная регистрация заезда и отъезда, Камин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1А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