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5.05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Санкт-Петербург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Rooms on Sennay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Rooms on Sennaya» расположен в 1 км от центра города.В отелеВ вашем распоряжении находится автомобильная парковка. 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омера для некурящих, Курение запрещено на всей территории, Отель только для взрослых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Gorokhovaya Ulitsa 34, Санкт-Петербург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