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ранжевое Солн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ранжевое Cолнце находится в пешей доступности от центра города Лазаревское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Удобства для пляжа, Развлечения на воде, Сезонный открытый бассейн, Бассейн с подогревом, Открытый бассейн с подогревом, Аптечка первой помощи, Библиотека, Wi-Fi, Доступ в интернет, Трансфер от/до аэропорта, Бесплатный трансфер от/до жд вокзала, Кондиционер, Номера для некурящих, Отель для некурящих, Отопление, Терраса, Ранняя регистрация заезда, Поздняя регистрация выезда, Индивидуальная регистрация заезда и отъезда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