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эйк Рум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Тэйк Рум Невский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жная дом 26-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