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анаторий Адлеркурор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Санаторий «Адлеркурорт» расположен в Адлере, в 3 км от центра города. Из окон и балконов корпуса открывается панорама Чёрного моря и зелёных склонов Кавказских гор.В отелеНа территории отеля предоставляется доступ в Интернет. Имеется сейф. Для спортивных гостей в отеле работает фитнес-центр.К услугам гостей спа-центр, есть возможность заказа сеанса массажа. Также имеется бассейн с морской водой.Сотрудники круглосуточной стойки регистрации при необходимости закажут такси и забронируют билеты на транспорт или культурные мероприятия. Во всех номерах отеля запрещено курить.К услугам гостей многопрофильный медицинский центр, водолечебный центр, спелеокамера, бассейн с морской водой, питьевой бювет, развлекательные программы, организация детского досуга, спортивные площадки и благоустроенные пляж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ранение багажа, Услуга «звонок - будильник», Телефон, Аквапарк, Бассейн, Открытый бассейн, Удобства для пляжа, Сезонный открытый бассейн, Частный пляж, Полотенца для пляжа/бассейна, Рядом с пляжем, Массаж, Салон красоты, Сауна, Спа-центр, Библиотека, Прокат велосипедов, Бильярд, Боулинг, Развлекательные мероприятия, Пинг-понг, Бесплатный Wi-Fi, Доступ в интернет, Банкомат, Магазины, Кондиционер, Круглосуточная стойка регистрации, Люкс для новобрачных, Места для курения, Номера для некурящих, Номера со звукоизоляцией, Отопление, Сувенирный магазин, Сад, Номера для курящих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, Теннисный корт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08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д. 21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