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Radonezh Dive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Radonezh Diveevo находится в городе Дивеево. Этот отель находится в пешей доступности от живописного центра города.В отелеНа территории отеля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Полотенца для пляжа/бассейна, Рядом с пляжем, Библиотека, Удобства для барбекю, Площадка для пикника, Рыбалка, Площадка для барбекю, Wi-Fi, Трансфер, Трансфер от/до аэропорта, Магазины, Круглосуточная стойка регистрации, Места для курения, Номера для некурящих, Отель для некурящих, Отопление, Стиральная машина, Часовня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речная, д.236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