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leniy Samsh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leniy Samshit» находится в городе Лазаревское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Библиотека, Удобства для барбекю, Площадка для пикника, Wi-Fi, Кондиционер, Номера для некурящих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olkovskogo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