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ushkin Par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Отель Пушкин Парк» расположен в городе Санкт-Петербург. Этот отель находится в 3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ushkinskaya St., 9/28, Peterhof, St. Petersburg 191040 Russia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