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Sandro Pala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Sandro Palace» расположен в 20 км от центра города.В отелеВ отеле имеется ресторан, предлагающий разнообразные блюда. На территории отеля предоставляется доступ в интернет. Можно воспользоваться трансфером от и до аэропорта. На всей территории отеля запрещено курение.Проживание с домашними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Общая кухня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Бассейн, Развлечения на воде, Полотенца для пляжа/бассейна, Баня, Солярий, Массаж, Сауна, Аптечка первой помощи, Удобства для барбекю, Бильярд, Ночной клуб, Развлекательные мероприятия, Рыбалка, Площадка для барбекю, Wi-Fi, Доступ в интернет, Трансфер, Трансфер от аэропорта, Магазины, Кондиционер, Места для курения, Отопление, Сувенирный магазин, Сад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Сноркелинг, Тренажерный зал, Яхт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 264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