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eterburg Gostepriimny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етербург Гостеприимный» находится в городе Санкт-Петербург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ubinshteyna 32, Saint 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