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nny на Фуч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unny на Фучика находятся в 7 км от живописного центра города Каза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 от аэропорта, Номера со звукоизоляцией, Отель для некурящих, Отопление, Пресс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лиуса Фучика, д.14 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