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еверная Вен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Северная Венеция» находится в городе Санкт-Петербург, в 9 км от центра города.В отеле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Джакузи, Салон красоты, Сауна, Wi-Fi, Трансфер, Круглосуточная стойка регистрации, Люкс для новобрачных, Номера для некурящих, Номера со звукоизоляцией, Отопление, Охрана, Стиральная машина, Ускоренная регистрация заезда и выезда, Услуги консьержа, Телевизор в лобби, Номера для курящих, Ранняя регистрация заезда, Поздняя регистрация выезда, Аптека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ыжный переулок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честве подтверждения бронирования с гостей может взимать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