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Улице Единство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Улице Единство 40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Аквапарк, Бассейн, Открытый бассейн, Сезонный открытый бассейн, Полотенца для пляжа/бассейна, Рядом с пляжем, Удобства для барбекю, Рыбалка, Бесплатный Wi-Fi, Трансфер от/до аэропорта, Кондиционер, Места для курения, Номера для некурящих, Отопление, Телевизор в лобби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динство 4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