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f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Tefida» расположен в городе Евпатория. Этот отель находится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Возможен полный 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Удобства для бассейна, Удобства для барбекю, Площадка для пикника, Бесплатный Wi-Fi, Трансфер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leya Druzhby 80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