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одынской,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одынской, 10 расположены в городе Москва. Эти апартаменты находятся в 4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дынская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