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Басма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Басманном» находится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Басманный Переул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