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лорСпб Апарт-Отель Дом Худож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рСпб Апарт-Отель Дом Художников расположен в центре города в 2 минутах ходьбы от знаменитого Невского проспекта. В нескольких метрах от отеля - Михайловский сад, Опера, Набережная Фонтанки и музей Фаберже. До станции метро Гостиный двор - 600 метров, а до станции Невский проспект - 650 метров. До Дворцовой площади и главных достопримечательностей можно добраться за 15 минут пешком, это позволит вам не зависеть от режима работы транспорта и о стоимости такси - вы сможете насладиться прекрасными видами ночного города или посидеть допоздна в любимом кафе, которых в округе немало.Гостям предоставляются превосходные апартаменты, выполненные отличными дизайнерами, здесь учтены все детали. Гости могут выбрать небольшую студию с кроватью-чердаком или двухкомнатные апартаменты. В квартирах есть кухонная зона, кровати в ортопедическими матрасами, дополнительные спальные места на диванах, ванные комнаты с полотенцами, феном, стиральной машиной.К услугам гостей:ранний заезд;поздний выезд;трансфер;организация экскурсий;услуги переводчика;дополнительная смена белья;дополнительная убо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женерная дом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