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skoy Guest House» расположен в городе Сочи. Этот отель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Караоке, Ночной клуб, Площадка для пикника, Рыбалка, Бесплатный трансфер, Кондиционер, Номера для некурящих, Отопление, Охрана, Сувенирный магазин, Часовня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tovskaya Ulitsa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