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rand lux Varshav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Grand lux Varshavka расположены в 11 км от центра города Москва.В апартаментахВы можете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Бесплатный Wi-Fi, Трансфер, Трансфер от аэропорта, Кондиционер, Места для курения, Номера для некурящих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аршавское шоссе, д.72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зависимости от тарифа предоплата может составлять от 30% до 100% от стоимост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отмене бронирования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