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ter Stranst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ter Stranstviy» находится в городе Сахюрта. Этот отель находится в пешей доступности от центра города.В отелеНа территории отеля предоставляется доступ в интернет. После прогулки — отдохните в сауне. Вы также сможете искупаться в бассей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altiyskaya Street 1 Sakhyurta 664056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