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Рандев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Рандеву расположен в 10 км от живописного центра города Москва.В отелеНа территории отеля предоставляется доступ в интернет. В отеле есть сейф, где посетители могут оставить ценные вещи. Если вы приехали на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Фен (по запросу), Доступ в интернет, Трансфер, Кондиционер, Люкс для новобрачных, Номера для некурящих, Отопление, Ускоренная регистрация заезда и выезда, Ранняя регистрация заезда, Поздняя регистрация выезда, Дизайн-отель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тюхиной, д.21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