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spek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оспект» расположен в городе Воронеж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skova Ulitsa 72/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