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моря Адл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У моря Адлер» расположен в 21 км от центра города.В отелеВ ресторане гости могут заказать разнообразные блюда. В баре вы можете заказать коктейли и другие напитки. На территории отеля предоставляется доступ в интернет. В вашем распоряжении находится автомобильная парковка.Можно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Доступ в интернет, Трансфер, Трансфер от аэропорта, Кондиционер, Номера для некурящих, Стиральная машина, Терраса, Аптек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22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