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z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зань» находится в городе Казань. Этот хосте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Wi-Fi, Кондиционер, Круглосуточная стойка регистрации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Fuksa 11/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