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енчуг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менчугская расположены в городе Санкт-Петербург, в 4 км от центра города, в жилом комплексе Царская Столица. В шаговой доступности находятся четыре станции метро: Площадь Восстания, Маяковская, Площадь Александра Невского и Лиговский проспект, а также остановки наземного общественного транспорта. Рядом основные городские магистрали: Лиговский и Невский проспекты, набережная Обводного канала. Вблизи расположены два крупнейших торговых центра - Галерея и Невский Центр, в которых несколько сотен магазинов, супермаркеты, кинотеатры, кафе, рестораны, салоны красоты, фитнесс-залы. Недалеко находятся БКЗ Октябрьский.В отелеНа территории предоставляется доступ в интернет. При желании можно заказать трансфер от/до аэропорта. Не допускается курение в апартаментах. На территории жилого комплекса располагаются продуктовые магазины, салоны красоты, аптеки. Для Вашей безопасности в доме работает система видеонаблюдения и пожаротушения, профессиональная круглосуточная служба консьер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Трансфер от аэропорта, Магазины, Кондиционер, Номера для некурящих, Отель для некурящих, Отопление, Стиральная машина, Услуги консьержа, Ранняя регистрация заезда, Поздняя регистрация выезда, Дизайн-отель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2:00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