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vsky 66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evsky 66 Apartment» расположен в городе Санкт-Петербург. Этот отель находится в 3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kt 6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