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Gorkogo 8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rk Gorkogo 87» расположен в городе Сочи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orkogo 8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