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Здоровый Образ Жизни (ЗОЖ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Здоровый Образ Жизни (ЗОЖ)» находится в городе Казань. Этот хостел находится в 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Утюг, Аптечка первой помощи, Кондиционер, Круглосуточная стойка регистрации, Отель для некурящих, Охрана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опольская, д.6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запрашиваться предоплата в размере стоимости 1 суток проживания, её нужно внестив течение суток после совершения бронирования. Предоплата возвращается при отмене за 3 дня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уалет и ванная общие для всех номеров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