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Жар-Пт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Жар-Птица находится в пешей доступности от центра города Хо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Массаж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лтинска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