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Hi 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Mini-hotel HI-WAY» находится в 2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brichnaya Str.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