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ратеевскрй 27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ратеевскрй 27/2 находятся в городе Москва. Эти апартаменты находятся в 16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еевская, д.2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