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Автоза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на Автозаводской» находится в городе Москва. Этот отель находится в 6 км от живописного центра города.В отеле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ондицион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заводская улица, д.1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