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наменские Садки 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» расположен в городе Москва. Этот отель находится в 20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наменские Садки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