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росвешения 118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росвешения 118/1 находятся в городе Адлер. Эти апартаменты находятся в пешей доступности от живописного центра города.В апартаментахНа территории предоставляется доступ в интернет. Для тех, кто путешествует на автомобиле, имеется парковка. 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Трансфер от аэропор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свещения, д.118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