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ф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офия» расположен в городе Сочи. Этот отель находится в 14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Места для курения, Сад, Телевизор в лобби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йная улица, д.4 В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