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4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 Краснодарский край/ </w:t>
      </w:r>
      <w:r>
        <w:rPr>
          <w:b/>
          <w:szCs w:val="32"/>
        </w:rPr>
        <w:t xml:space="preserve">Сочи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Гостевой Дом Лео-Регул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3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Гостевой Дом Лео-Регул» расположен в 21 км от живописного центра города.В отелеНа всей территории отеля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, 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ядом с пляжем, Прокат велосипедов, Пинг-понг, Кондиционер, Номера для некурящих, Отопление, Сувенирный магазин, Ускоренная регистрация заезда и выезда, Терраса, Индивидуальная регистрация заезда и отъезда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Виндсерфинг, Настольный тенни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яж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Просвещения 186, Соч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Обратите внимание, что отель не оказывает визовую поддержку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