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l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Салют» расположен в городе Новомихайловский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рытый бассейн, Открытый бассейн, Удобства для бассейна, Сауна, Хаммам, Бильярд, Трансфер от/до аэропорта, Кондиционер, Круглосуточная стойка регистрации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. Builders, 5, p. Novomikhailovsky, Russia, 352855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