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тоСто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большой отель «МотоСтоп» расположен на въезде в Волгоград, в 10 км от аэропорта. В 600 метрах от отеля находится остановка автобуса, на котором вы сможете добраться до железнодорожного вокзала и мемориального комплекса «Героям Сталинградской битвы» на Мамаевом кургане примерно за 20 минут.В отелеК услугам гостей бар-кафе гостиницы «МотоСтоп» подаются блюда интернациональной кухни. Чтобы расслабиться после насыщенного дня, отдохните в сауне или сыграйте партию на бильярде.На всей территории отеля доступен бесплатный Wi-Fi. Гостям, путешествующим на машине, предоставляются парковочные места на охраняемой стоянке. При необходимости вы сможете воспользоваться услугами прачечной и гладильными принадлежностями. Стойка регистрации работает круглосуточно.Описание номеровВсего в отеле «МотоСтоп» 16 номеров с кондиционерами, телефонами и мини-барами. Для развлечения гостей предусмотрены плазменные телевизоры. В ванных комнатах с душем имеются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Полотенца для пляжа/бассейна, Сауна, Wi-Fi, Магазины, Кондиционер, Номера для некурящих, Отопление, Сувенирный магазин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чки, 2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оформлен в лаконичном стиле. К услугам гостей кондиционер, телефон и ЖК-телевизор. В ванной комнате вы найдете мягкие халаты и фен. В номере также предусмотрен мини-бар с напиткам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тильный номер с уютным гостиным уголком, где установлен диван, располагает телефоном и ЖК-телевизором. Гости могут воспользоваться мини-баром. Номер кондиционируется для вашего комфорта, а в холодное время года - отапливается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тапливаемый номер располагает телефоном и ЖК-телевизором. Для вашего комфорта номер кондиционируется. В номере имеется мини-ба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и просторный номер Люкс разделен на комфортабельную спальную комнату и гостиную с мягким уголком и журнальным столиком. К услугам гостей кондиционер и телевизор с плоским экраном. Гости также могут воспользоваться мини-баром. Просторная ванная комната располагает современной душевой кабиной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овременный номер Люкс оформлен в спокойных тонах и разделен на комфортабельную спальную комнату и гостиную с мягким уголком и журнальным столиком. К услугам гостей кондиционер и телевизор с плоским экраном. Гости также могут воспользоваться мини-баром. Просторная ванная комната располагает современной душевой кабиной и удобной спа-ван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телефоном, кондиционером и ЖК-телевизором. В вашем распоряжени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оформлен в лаконичном стиле. К услугам гостей кондиционер, телефон и ЖК-телевизор. В ванной комнате вы найдете мягкие халаты и фен. В номере также предусмотрен мини-бар с напитк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тапливаемый номер располагает телефоном и ЖК-телевизором. Для вашего комфорта номер кондиционируется. В номере имеется мини-бар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вровым покрытием меблирован удобным диваном и оснащен телефоном и ЖК-телевизором. В вашем распоряжении также мини-бар с напитками. Для вашего комфорта номер кондицион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