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y Hostel in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иктори» находится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dadnaya Street 224/1 m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