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mmer Garde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mmer Garden Guest House»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ykovskogo street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